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517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граждан и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их право внеочере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ервоочередного предоставления м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й основную образовате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(детском са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9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гражда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документов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очередное право на предоставление места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судей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с места работы родителя         (законного представителя) (действительна в течение месяца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прокур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с места работы родителя         (законного представителя) (действительна в течение месяца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и сотрудников Следственного комите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с места работы родителя           (законного представителя) (действительна в течение месяца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и граждан, подвергшихся воздействию радиации вследствие катастрофы на Чернобыльской атомной электроста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достоверение для граждан, подвергшихся воздействию радиации вследствие катастрофы на Чернобыльской атомной электростанции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очередное право на предоставление места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Федерального государственного учреждения медико-социальной экспертизы (МСЭ) о подтверждении факта установления инвалидности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-сироты и дети, оставшиеся без попечения родите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поряжение (постановление) уполномоченного органа об установлении опеки (попечительства) над несовершеннолетним либо об определении несовершеннолетнего в учреждение для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и из многодетных семей, при наличии трех       и более несовершеннолетних д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многодетной семьи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и сотрудников полиции, а также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        полученного в период прохождения службы                в полиции,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                 в полиции, исключивших возможность дальнейшего прохождения службы в полиции, дети, находящиеся на иждивении сотрудников полиции, граждан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ин из имеющихся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равка с места работы родителя          (законного представителя) (действительна в течение месяца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равка, подтверждающая факт увечья или иного повреждения здоровья военнослужащего или сотрудника поли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видетельство о смерти военнослужащего (сотрудника полиции), погибшего (умершего) в связи с осуществлением служебной деятельности либо умершего до истечения одного года после увольнения со службы вследствие             ранения (контузии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военнослужащи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о нахождении на военной службе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             в учреждениях и органах, уволенных со службы     в учреждениях и органах вследствие увечья или иного повреждения здоровья, полученных в связи с выполнением служебных обязанностей                     и исключивших возможность дальнейшего прохождения службы в учреждениях и органах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 дети, находящиеся (находившиеся) на иждивении сотрудников, граждан Российской Федерации, указанных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ин из имеющихся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равка с места работы родителя            (законного представителя), подтверждающая наличие специального звания и контракта (действительна в течение месяца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равка, подтверждающая факт увечья или иного повреждения здоровья                 сотрудни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видетельство о смерти сотрудника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гории граждан, установленные федеральным законодательств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умент, подтверждающий указанное право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Преимущественное  право на предоставление места в дошкольно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одной семье и имеющие общее место жи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(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ли сестры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spacing w:lineRule="atLeast" w:line="270" w:before="0" w:after="240"/>
              <w:jc w:val="both"/>
              <w:textAlignment w:val="baseline"/>
              <w:rPr/>
            </w:pPr>
            <w:r>
              <w:rPr>
                <w:color w:val="000000"/>
              </w:rPr>
              <w:t>свидетельство о рождении детей, справка о составе семьи и прописке                 (с подтверждением того, что родители и дети имеют общее место жительства, и проживают в одной семье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48:00Z</dcterms:created>
  <dc:creator>Свайкина Наталья Валерьевна</dc:creator>
  <dc:description/>
  <dc:language>en-US</dc:language>
  <cp:lastModifiedBy>Рудашко Ольга Владимировна</cp:lastModifiedBy>
  <cp:lastPrinted>2020-03-06T10:03:00Z</cp:lastPrinted>
  <dcterms:modified xsi:type="dcterms:W3CDTF">2020-03-06T05:09:00Z</dcterms:modified>
  <cp:revision>3</cp:revision>
  <dc:subject/>
  <dc:title/>
</cp:coreProperties>
</file>