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у департамента образования</w:t>
      </w:r>
    </w:p>
    <w:p>
      <w:pPr>
        <w:pStyle w:val="Normal"/>
        <w:spacing w:lineRule="auto" w:line="240" w:before="0" w:after="0"/>
        <w:ind w:left="4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ижневартовска</w:t>
      </w:r>
    </w:p>
    <w:p>
      <w:pPr>
        <w:pStyle w:val="Normal"/>
        <w:spacing w:lineRule="auto" w:line="240" w:before="0" w:after="0"/>
        <w:ind w:left="447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ребренниковой Оксане Сергеевне</w:t>
      </w:r>
    </w:p>
    <w:p>
      <w:pPr>
        <w:pStyle w:val="Normal"/>
        <w:spacing w:lineRule="auto" w:line="240" w:before="0" w:after="0"/>
        <w:ind w:left="4479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</w:t>
      </w:r>
    </w:p>
    <w:p>
      <w:pPr>
        <w:pStyle w:val="Normal"/>
        <w:spacing w:lineRule="auto" w:line="240" w:before="0" w:after="0"/>
        <w:ind w:lef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</w:t>
      </w:r>
    </w:p>
    <w:p>
      <w:pPr>
        <w:pStyle w:val="Normal"/>
        <w:spacing w:lineRule="auto" w:line="240" w:before="0" w:after="0"/>
        <w:ind w:lef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</w:t>
      </w:r>
    </w:p>
    <w:p>
      <w:pPr>
        <w:pStyle w:val="Normal"/>
        <w:spacing w:lineRule="auto" w:line="240" w:before="0" w:after="0"/>
        <w:ind w:lef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(родителя (законного представителя)) (последнее - при наличии) ____________________________________,</w:t>
      </w:r>
    </w:p>
    <w:p>
      <w:pPr>
        <w:pStyle w:val="Normal"/>
        <w:spacing w:lineRule="auto" w:line="240" w:before="0" w:after="0"/>
        <w:ind w:lef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</w:t>
      </w:r>
    </w:p>
    <w:p>
      <w:pPr>
        <w:pStyle w:val="Normal"/>
        <w:spacing w:lineRule="auto" w:line="240" w:before="0" w:after="0"/>
        <w:ind w:lef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,</w:t>
      </w:r>
    </w:p>
    <w:p>
      <w:pPr>
        <w:pStyle w:val="Normal"/>
        <w:spacing w:lineRule="auto" w:line="240" w:before="0" w:after="0"/>
        <w:ind w:lef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учет и направить моего несовершеннолетнего ребенка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или запись акта о рождении ребе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____________ №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рекви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,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МАДОУ ДС № 68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указать образовательные организации: приоритетная (первая указанна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 дополнительные желательные образовательные организации, но не более дву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у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щеразвивающей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и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направленность 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желаемая дата зачис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й режим пребывания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лного дня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кратковременного пребывания, сокращенного дня, полного д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                    с индивидуальной программой реабилитации инвалида (при наличии)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имеется/не имеет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беспечить получение дошкольного образования н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язы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указать язык образования, родной язык из числа языков народов Российской Федер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том числе русский язык как родной язы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_______________________________________________________________,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при наличии): 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 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при наличии): 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ое или внеочередное право на получение места                                             в образовательную организацию имею/не имею 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льготную категор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документа, подтверждающего внеочередное или первоочередное пра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родных и неполнородных братьев и (или) сестер, обучающихся     в __________________________________________________________________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образовательную организ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а) на обработку моих персональных данных и персональных данных ребенка образовательными организациями, департаментом образования администрации города Нижневартовска, филиалом автономного учреждения Ханты-Мансийского автономного округа - Югры "Многофункциональный центр предоставления государственных и муниципальных услуг Югры"                в городе Нижневартовске (далее - МФЦ)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425450</wp:posOffset>
                </wp:positionV>
                <wp:extent cx="495300" cy="190500"/>
                <wp:effectExtent l="5080" t="5080" r="5080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50.7pt;margin-top:33.5pt;width:38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шу выдать Сертификат на право финансового обеспечения места                     в организации, осуществляющей образовательную деятельность по реализации образовательных программ дошкольного образования 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требность в выдаче отметить "галочкой"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е предоставления муниципальной услуги прошу сообщить м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овому адресу: 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электронной почты: ____________________________________.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ужное вписа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ыдать в форме документа на бумажном носителе другому законному представителю несовершеннолетнего, не являющемуся заявителем, а именно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е, удостоверяющем личность другого законного представителя несовершеннолетнего, уполномоченного на получение результата предоставления муниципальной услуги в отношении несовершеннолетнего: ________________________________________________</w:t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19"/>
        <w:gridCol w:w="2363"/>
        <w:gridCol w:w="282"/>
        <w:gridCol w:w="4365"/>
      </w:tblGrid>
      <w:tr>
        <w:trPr/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ата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 заяв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специалиста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41"/>
        <w:gridCol w:w="6222"/>
      </w:tblGrid>
      <w:tr>
        <w:trPr/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ата постановки на учет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образовательные организаци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должность, фамилия, имя, отчество (последнее - при наличии), образовательной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нявшего заявле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47:00Z</dcterms:created>
  <dc:creator>Посадова Юлия Владимировна</dc:creator>
  <dc:description/>
  <cp:keywords/>
  <dc:language>en-US</dc:language>
  <cp:lastModifiedBy>User</cp:lastModifiedBy>
  <cp:lastPrinted>2024-09-25T01:28:00Z</cp:lastPrinted>
  <dcterms:modified xsi:type="dcterms:W3CDTF">2025-06-05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